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5093439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20160" cy="142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016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8pt;height:112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изменения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, утвержденную решением Земского Собрания Александровского муниципального района от 18.08.2016 года № 279, изложив табличную часть в редакции согласно приложения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7.04.2017 №35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образования «Александровский муниципальный район»</w:t>
        <w:br/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180"/>
        <w:gridCol w:w="1559"/>
        <w:gridCol w:w="1781"/>
        <w:gridCol w:w="4031"/>
        <w:gridCol w:w="14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-ние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од приоб-ретения (выпуска, построй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Способ привати-</w:t>
              <w:br/>
              <w:t>за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продажи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ланиру-емый срок привати-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>
                <w:sz w:val="24"/>
              </w:rPr>
              <w:t xml:space="preserve">г. Александровск, 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, д. </w:t>
            </w:r>
            <w:bookmarkStart w:id="1" w:name="_GoBack"/>
            <w:bookmarkEnd w:id="1"/>
            <w:r>
              <w:rPr>
                <w:sz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общей площадью 85,6 кв. м., этаж 1, номера на поэтажном плане 1,2,3,4,5,6,7,8,9 кадастровый номер 59:02:0110049:92, инвентарный номер 2219-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501,5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Карьер-Известняк, ул. Юбилейная, д. 4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общей площадью 6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00,00 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ул. Мехоношина, д.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ежилое, общей площадью 638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0,00 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9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Уральская, д. 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- 432,7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Заводская, 53, бокс 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27,8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Советская, д.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216,08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rPr>
                <w:sz w:val="24"/>
              </w:rPr>
            </w:pPr>
            <w:r>
              <w:rPr>
                <w:sz w:val="24"/>
              </w:rPr>
              <w:t>г. Александровск, п. Луньевка, ул. Фабричная, д.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456,3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 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092,5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33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327,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27,6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ер. Инструментальный, д. 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0,7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Свободы, д. 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982,5 тыс. руб.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Халтурина, д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472,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ул. Чернышевского, д.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627,5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ул. Чернышевского, д.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586,0 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14:00Z</dcterms:modified>
  <cp:revision>3</cp:revision>
  <dc:subject/>
  <dc:title>П  О  С  Т  А  Н  О  В  Л  Е  Н  И  Е</dc:title>
</cp:coreProperties>
</file>